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C2                  G                                  D 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, this is the day that the Lord has mad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C2                  G                                  D 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, this is the day that the Lord has mad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C               G       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is the day that the Lord has mad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            G        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t us rejoice and be glad in it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C               G       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is the day that the Lord has mad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                   G A                        D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t us rejoice        and be glad in 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D C2                         G                               D 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eat, great is the name of the Lord our God</w:t>
      </w:r>
    </w:p>
    <w:p>
      <w:pPr>
        <w:pStyle w:val="Normal"/>
        <w:rPr/>
      </w:pPr>
      <w:r>
        <w:rPr>
          <w:b/>
          <w:bCs/>
          <w:sz w:val="23"/>
          <w:szCs w:val="23"/>
        </w:rPr>
        <w:t>D C2                         G                               D 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eat, great is the name of the Lord our God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C                 G       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eat is the name of the Lord our God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            G        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 will rejoice and be glad in Him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C                 G       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eat is the name of the Lord our God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F                   G A                          D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 will rejoice       and be glad in Hi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D C2                      G                      D 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ust, trust in the Lord all ye who sing</w:t>
      </w:r>
    </w:p>
    <w:p>
      <w:pPr>
        <w:pStyle w:val="Normal"/>
        <w:rPr/>
      </w:pPr>
      <w:r>
        <w:rPr>
          <w:b/>
          <w:bCs/>
          <w:sz w:val="23"/>
          <w:szCs w:val="23"/>
        </w:rPr>
        <w:t>D C2                      G                      D 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ust, trust in the Lord all ye who sing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C                G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ust in the Lord all ye who sing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>C                G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ving thanks and praise for everything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C                G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ust in the Lord all ye who sing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>F                G    A                D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ving thanks and praise   for every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D C2                        G                               D 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ng, sing out His praise throughout the land</w:t>
      </w:r>
    </w:p>
    <w:p>
      <w:pPr>
        <w:pStyle w:val="Normal"/>
        <w:rPr/>
      </w:pPr>
      <w:r>
        <w:rPr>
          <w:b/>
          <w:bCs/>
          <w:sz w:val="23"/>
          <w:szCs w:val="23"/>
        </w:rPr>
        <w:t>D C2                        G                               D 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ng, sing out His praise throughout the land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C                   G        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ng out His praise throughout the land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C                 G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kingdom of God is now at hand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C                   G                  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ng out His praise throughout the land</w:t>
      </w:r>
    </w:p>
    <w:p>
      <w:pPr>
        <w:pStyle w:val="Normal"/>
        <w:rPr/>
      </w:pPr>
      <w:r>
        <w:rPr>
          <w:rFonts w:eastAsia="Arial"/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F                     G A                  D   C2   D   C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kingdom of God      is now at han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This, Thi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23:00Z</dcterms:created>
  <dc:creator>adan chung</dc:creator>
  <dc:description/>
  <dc:language>en-US</dc:language>
  <cp:lastModifiedBy>adan chung</cp:lastModifiedBy>
  <dcterms:modified xsi:type="dcterms:W3CDTF">2003-07-14T22:35:00Z</dcterms:modified>
  <cp:revision>1</cp:revision>
  <dc:subject/>
  <dc:title>D C2                  G                                  D    C2   D   C2</dc:title>
</cp:coreProperties>
</file>